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67" w:hanging="0"/>
        <w:jc w:val="center"/>
        <w:rPr>
          <w:b/>
          <w:b/>
          <w:caps/>
        </w:rPr>
      </w:pPr>
      <w:r>
        <w:rPr>
          <w:b/>
        </w:rPr>
        <w:t>Инструкция по установке в различных вариантах и обновлению программы</w:t>
      </w:r>
      <w:r>
        <w:rPr>
          <w:b/>
          <w:caps/>
        </w:rPr>
        <w:t xml:space="preserve"> </w:t>
      </w:r>
      <w:r>
        <w:rPr>
          <w:b/>
        </w:rPr>
        <w:t>Баланс-2W</w:t>
      </w:r>
    </w:p>
    <w:p>
      <w:pPr>
        <w:pStyle w:val="Normal"/>
        <w:ind w:left="1701" w:right="22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треб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держиваемые лицензионные операционные системы: </w:t>
      </w:r>
      <w:r>
        <w:rPr>
          <w:b/>
        </w:rPr>
        <w:t>Windows XP с пакетом обновления 3 (SP3)</w:t>
      </w:r>
      <w:r>
        <w:rPr/>
        <w:t xml:space="preserve">; </w:t>
      </w:r>
      <w:r>
        <w:rPr>
          <w:b/>
        </w:rPr>
        <w:t>Windows Vista с пакетом обновления 2 (SP2)</w:t>
      </w:r>
      <w:r>
        <w:rPr/>
        <w:t xml:space="preserve">; </w:t>
      </w:r>
      <w:r>
        <w:rPr>
          <w:b/>
          <w:lang w:val="en-US"/>
        </w:rPr>
        <w:t>Windows</w:t>
      </w:r>
      <w:r>
        <w:rPr>
          <w:b/>
        </w:rPr>
        <w:t xml:space="preserve"> 7 с пакетом обновления 1 (</w:t>
      </w:r>
      <w:r>
        <w:rPr>
          <w:b/>
          <w:lang w:val="en-US"/>
        </w:rPr>
        <w:t>SP</w:t>
      </w:r>
      <w:r>
        <w:rPr>
          <w:b/>
        </w:rPr>
        <w:t xml:space="preserve">1); </w:t>
      </w:r>
      <w:r>
        <w:rPr>
          <w:b/>
          <w:lang w:val="en-US"/>
        </w:rPr>
        <w:t>Windows</w:t>
      </w:r>
      <w:r>
        <w:rPr>
          <w:b/>
        </w:rPr>
        <w:t xml:space="preserve"> 8, 8.1; </w:t>
      </w:r>
      <w:r>
        <w:rPr>
          <w:b/>
          <w:lang w:val="en-US"/>
        </w:rPr>
        <w:t>Windows</w:t>
      </w:r>
      <w:r>
        <w:rPr>
          <w:b/>
        </w:rPr>
        <w:t xml:space="preserve"> 1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цессор с тактовой частотой не менее 1 ГГц. Объем оперативной памяти не менее 1</w:t>
      </w:r>
      <w:r>
        <w:rPr>
          <w:b/>
        </w:rPr>
        <w:t xml:space="preserve"> Гб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бодное дисковое пространство не менее 1 Г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ановленная компонента </w:t>
      </w:r>
      <w:r>
        <w:rPr>
          <w:b/>
        </w:rPr>
        <w:t>dao360.dll</w:t>
      </w:r>
      <w:r>
        <w:rPr/>
        <w:t xml:space="preserve"> </w:t>
      </w:r>
      <w:r>
        <w:rPr>
          <w:b/>
        </w:rPr>
        <w:t>версии 3.60.9756</w:t>
      </w:r>
      <w:r>
        <w:rPr/>
        <w:t xml:space="preserve"> и выш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ельное программное обеспечение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версии 2007 </w:t>
      </w:r>
      <w:r>
        <w:rPr/>
        <w:t>и выше</w:t>
      </w:r>
      <w:r>
        <w:rPr>
          <w:b/>
        </w:rPr>
        <w:t xml:space="preserve">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Интернет-браузер Microsoft Internet Explorer версии 8.0 </w:t>
      </w:r>
      <w:r>
        <w:rPr/>
        <w:t>и выш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личие устойчивого подключения к Интернет, рекомендуемая скорость — не менее 1 Мбит/с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личие </w:t>
      </w:r>
      <w:r>
        <w:rPr>
          <w:lang w:val="en-US"/>
        </w:rPr>
        <w:t>USB-</w:t>
      </w:r>
      <w:r>
        <w:rPr/>
        <w:t>пор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личие прин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программы Баланс-2</w:t>
      </w:r>
      <w:r>
        <w:rPr>
          <w:lang w:val="en-US"/>
        </w:rPr>
        <w:t>W</w:t>
      </w:r>
      <w:r>
        <w:rPr/>
        <w:t xml:space="preserve"> включает в себя первоначальную установку Системных компонент, соответствующих Вашей ОС, а затем установку собственно программы вместе с эталоном Базы Данных (БД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ные компоненты устанавливаются на каждый компьютер с помощью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ystemComponent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(на нашем сайте размещены два варианта системных компонент, соответствующих определенному набору операционных систем)</w:t>
      </w:r>
      <w:r>
        <w:rPr/>
        <w:t>, а программа Баланс-2</w:t>
      </w:r>
      <w:r>
        <w:rPr>
          <w:lang w:val="en-US"/>
        </w:rPr>
        <w:t>W</w:t>
      </w:r>
      <w:r>
        <w:rPr/>
        <w:t xml:space="preserve"> с помощью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/>
        <w:t>_</w:t>
      </w:r>
      <w:r>
        <w:rPr>
          <w:lang w:val="en-US"/>
        </w:rPr>
        <w:t>xxx</w:t>
      </w:r>
      <w:r>
        <w:rPr/>
        <w:t>.</w:t>
      </w:r>
      <w:r>
        <w:rPr>
          <w:lang w:val="en-US"/>
        </w:rPr>
        <w:t>exe</w:t>
      </w:r>
      <w:r>
        <w:rPr/>
        <w:t xml:space="preserve"> (где </w:t>
      </w:r>
      <w:r>
        <w:rPr>
          <w:lang w:val="en-US"/>
        </w:rPr>
        <w:t>xxx</w:t>
      </w:r>
      <w:r>
        <w:rPr/>
        <w:t xml:space="preserve"> – номер версии). </w:t>
      </w:r>
      <w:r>
        <w:rPr>
          <w:b/>
        </w:rPr>
        <w:t>При необходимости полной переустановки программы Баланс-2</w:t>
      </w:r>
      <w:r>
        <w:rPr>
          <w:b/>
          <w:lang w:val="en-US"/>
        </w:rPr>
        <w:t>W</w:t>
      </w:r>
      <w:r>
        <w:rPr>
          <w:b/>
        </w:rPr>
        <w:t xml:space="preserve"> - переустановка Системных компонентов не треб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ка программы и эталона БД возможна в различных комбинациях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и БД на основной компьютер или серв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у на основной компьютер, а БД на сетевой диск или сервер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лько программу на компьютер-клиент (при этом надо указать местоположение БД). Неудобство: при использовании многопользовательского режима обновление необходимо проводить на каждом компьют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color w:val="000000"/>
        </w:rPr>
        <w:t>Возможен вариант «тихого» обновления программы (</w:t>
      </w:r>
      <w:r>
        <w:rPr>
          <w:rFonts w:cs="Arial"/>
          <w:b/>
          <w:color w:val="000000"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/>
        <w:t>_ххх_</w:t>
      </w:r>
      <w:r>
        <w:rPr>
          <w:lang w:val="en-US"/>
        </w:rPr>
        <w:t>q</w:t>
      </w:r>
      <w:r>
        <w:rPr/>
        <w:t>.</w:t>
      </w:r>
      <w:r>
        <w:rPr>
          <w:lang w:val="en-US"/>
        </w:rPr>
        <w:t>exe</w:t>
      </w:r>
      <w:r>
        <w:rPr>
          <w:rFonts w:cs="Arial"/>
          <w:color w:val="000000"/>
        </w:rPr>
        <w:t xml:space="preserve">). Во время установки отсутствуют экраны, требующие ответов нажатием на кнопки. Все сообщения о результатах установки выводятся в одноименный </w:t>
      </w:r>
      <w:r>
        <w:rPr>
          <w:rFonts w:cs="Arial"/>
          <w:color w:val="000000"/>
          <w:lang w:val="en-US"/>
        </w:rPr>
        <w:t>LOG</w:t>
      </w:r>
      <w:r>
        <w:rPr>
          <w:rFonts w:cs="Arial"/>
          <w:color w:val="000000"/>
        </w:rPr>
        <w:t xml:space="preserve">-файл, помещаемый в папку </w:t>
      </w:r>
      <w:r>
        <w:rPr>
          <w:rFonts w:cs="Arial"/>
          <w:i/>
          <w:color w:val="000000"/>
          <w:lang w:val="en-US"/>
        </w:rPr>
        <w:t>Program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i/>
          <w:color w:val="000000"/>
          <w:lang w:val="en-US"/>
        </w:rPr>
        <w:t>Files</w:t>
      </w:r>
      <w:r>
        <w:rPr>
          <w:rFonts w:cs="Arial"/>
          <w:i/>
          <w:color w:val="000000"/>
        </w:rPr>
        <w:t>\</w:t>
      </w:r>
      <w:r>
        <w:rPr>
          <w:rFonts w:cs="Arial"/>
          <w:color w:val="000000"/>
        </w:rPr>
        <w:t xml:space="preserve"> Его можно использовать при удаленном запуске (в том числе, по сценар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1. Рекомендуемый порядок установки программы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днопользовательский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беспечьте себе права Администрато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тключите антивирусы, терминальный интерфейс и другие программы, мешающие установк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установите Системные компоненты, запустив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ystemComponent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Cs/>
          <w:color w:val="000000"/>
        </w:rPr>
        <w:t>. Перезагрузите систему на ПК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если БД будет находиться на другом диске (компьютере), создайте для неё папку и обеспечьте к ней полный доступ с унаследованием прав на подпапки, в том числе разрешите возможность Записи и Изменения для пользователя (на вкладке Безопасность в Свойствах папки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программу и БД (</w:t>
      </w:r>
      <w:r>
        <w:rPr>
          <w:b/>
          <w:bCs/>
          <w:color w:val="000000"/>
        </w:rPr>
        <w:t>Setup_B2W_</w:t>
      </w:r>
      <w:r>
        <w:rPr>
          <w:bCs/>
          <w:color w:val="000000"/>
        </w:rPr>
        <w:t>xxx.exe), выбрав однопользовательский вариант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справочники КЛАДР и ОКАТО (при желани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ногопользовательский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на сервере или ПК с базой данных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беспечьте себе права Администрато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тключите антивирусы, терминальный интерфейс и другие программы, мешающие установк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установите Системные компоненты, запустив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ystemComponent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Cs/>
          <w:color w:val="000000"/>
        </w:rPr>
        <w:t>. Перезагрузите систему на ПК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если БД будет находиться на другом диске (компьютере), создайте для неё папку и обеспечьте к ней полный доступ с унаследованием прав на подпапки, в том числе разрешите возможность Записи и Изменения для пользователя (на вкладке Безопасность в Свойствах папки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Серверную часть программы и БД (</w:t>
      </w:r>
      <w:r>
        <w:rPr>
          <w:b/>
          <w:bCs/>
          <w:color w:val="000000"/>
        </w:rPr>
        <w:t>Setup_B2W_</w:t>
      </w:r>
      <w:r>
        <w:rPr>
          <w:bCs/>
          <w:color w:val="000000"/>
        </w:rPr>
        <w:t>xxx.exe), выбрав многопользовательский вариант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справочник КЛАДР и ОКАТО (при желании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на других ПК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беспечьте себе права Администрато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тключите антивирусы, терминальный интерфейс и другие программы, мешающие установке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установите Системные компоненты, запустив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ystemComponent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Cs/>
          <w:color w:val="000000"/>
        </w:rPr>
        <w:t>. Перезагрузите систему на ПК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создайте соединения с сетевой папкой программы (если она будет устанавливаться на сетевом диске) и   сетевой папкой БД (подключите сетевую папку, указав букву диска для подключения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обеспечьте к папке с БД полный доступ с унаследованием прав на подпапки, в том числе разрешите возможность Записи и Изменения для пользователя (на вкладке Безопасность в Свойствах папки)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программу (</w:t>
      </w:r>
      <w:r>
        <w:rPr>
          <w:b/>
          <w:bCs/>
          <w:color w:val="000000"/>
        </w:rPr>
        <w:t>Setup_B2W</w:t>
      </w:r>
      <w:r>
        <w:rPr>
          <w:bCs/>
          <w:color w:val="000000"/>
        </w:rPr>
        <w:t xml:space="preserve">_xxx.exe). При этом укажите папку для установки программы и папку, в которую установлена БД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2. Рекомендуемый порядок установки обновлений программы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при использовании многопользовательского режима работы обеспечьте предварительное закрытие программы на всех клиентских рабочих местах, иначе это может послужить неправильному обновлению программы и БД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беспечьте себе права Администрато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отключите антивирусы, терминальный интерфейс и другие программы, мешающие установке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сделайте резервную копию БД</w:t>
      </w:r>
      <w:r>
        <w:rPr>
          <w:bCs/>
          <w:color w:val="000000"/>
        </w:rPr>
        <w:t xml:space="preserve"> (файла </w:t>
      </w:r>
      <w:r>
        <w:rPr>
          <w:b/>
          <w:bCs/>
          <w:color w:val="000000"/>
        </w:rPr>
        <w:t>Balance2.mdb</w:t>
      </w:r>
      <w:r>
        <w:rPr>
          <w:bCs/>
          <w:color w:val="000000"/>
        </w:rPr>
        <w:t xml:space="preserve">) </w:t>
      </w:r>
      <w:r>
        <w:rPr>
          <w:b/>
          <w:bCs/>
          <w:color w:val="FF0000"/>
        </w:rPr>
        <w:t>в свой архив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установите обновление или произведите полную переустановку программы из единого модуля установки и обновления  (</w:t>
      </w:r>
      <w:r>
        <w:rPr>
          <w:b/>
          <w:bCs/>
          <w:color w:val="000000"/>
        </w:rPr>
        <w:t>Setup_B2W</w:t>
      </w:r>
      <w:r>
        <w:rPr>
          <w:bCs/>
          <w:color w:val="000000"/>
        </w:rPr>
        <w:t>_xxx.exe).</w:t>
      </w:r>
    </w:p>
    <w:p>
      <w:pPr>
        <w:pStyle w:val="Normal"/>
        <w:ind w:firstLine="240"/>
        <w:jc w:val="both"/>
        <w:rPr/>
      </w:pPr>
      <w:r>
        <w:rPr>
          <w:b/>
          <w:color w:val="0000FF"/>
        </w:rPr>
        <w:t xml:space="preserve">Если у Вас неплохая скорость Интернета (не менее 1000 Кб/сек), Вы можете попробовать работу 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-обновления, запустив его через меню ПУСК (или Пуск\Все программы\Баланс-2</w:t>
      </w:r>
      <w:r>
        <w:rPr>
          <w:b/>
          <w:color w:val="0000FF"/>
          <w:lang w:val="en-US"/>
        </w:rPr>
        <w:t>W</w:t>
      </w:r>
      <w:r>
        <w:rPr>
          <w:b/>
          <w:color w:val="0000FF"/>
        </w:rPr>
        <w:t>\</w:t>
      </w:r>
      <w:r>
        <w:rPr>
          <w:b/>
          <w:color w:val="0000FF"/>
          <w:lang w:val="en-US"/>
        </w:rPr>
        <w:t>Web</w:t>
      </w:r>
      <w:r>
        <w:rPr>
          <w:b/>
          <w:color w:val="0000FF"/>
        </w:rPr>
        <w:t>-обновление Баланс-2</w:t>
      </w:r>
      <w:r>
        <w:rPr>
          <w:b/>
          <w:color w:val="0000FF"/>
          <w:lang w:val="en-US"/>
        </w:rPr>
        <w:t>W</w:t>
      </w:r>
      <w:r>
        <w:rPr>
          <w:b/>
          <w:color w:val="0000FF"/>
        </w:rPr>
        <w:t xml:space="preserve">)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3. Если база данных не обновилась, и программа не запускается:</w:t>
      </w:r>
    </w:p>
    <w:p>
      <w:pPr>
        <w:pStyle w:val="Normal"/>
        <w:numPr>
          <w:ilvl w:val="0"/>
          <w:numId w:val="3"/>
        </w:numPr>
        <w:rPr>
          <w:bCs/>
          <w:color w:val="000000"/>
          <w:u w:val="single"/>
        </w:rPr>
      </w:pPr>
      <w:r>
        <w:rPr>
          <w:b/>
          <w:color w:val="0000FF"/>
        </w:rPr>
        <w:t>проверьте:</w:t>
      </w:r>
    </w:p>
    <w:p>
      <w:pPr>
        <w:pStyle w:val="Normal"/>
        <w:numPr>
          <w:ilvl w:val="1"/>
          <w:numId w:val="5"/>
        </w:numPr>
        <w:rPr/>
      </w:pPr>
      <w:r>
        <w:rPr/>
        <w:t>закрыты ли программы на других рабочих местах (если Вы используете многопользовательский режим работы)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еспечен ли полный доступ (на запись и изменение в Свойствах папки на вкладке Безопасность для пользователя, выполняющего установку/обновление и того, который потом будет работать) к папке с БД и её подпапке </w:t>
      </w:r>
      <w:r>
        <w:rPr>
          <w:b/>
        </w:rPr>
        <w:t>DBUpdates</w:t>
      </w:r>
      <w:r>
        <w:rPr/>
        <w:t>\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исутствуют ли все необходимые файлы в подпапке </w:t>
      </w:r>
      <w:r>
        <w:rPr>
          <w:b/>
        </w:rPr>
        <w:t>DBUpdates</w:t>
      </w:r>
      <w:r>
        <w:rPr/>
        <w:t>\ после обновления (ориентируйтесь по номерам версий в именах файлов)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ответствует ли (или близка ли) дата создания файла </w:t>
      </w:r>
      <w:r>
        <w:rPr>
          <w:b/>
        </w:rPr>
        <w:t>Balance2_LastVer.mdb</w:t>
      </w:r>
      <w:r>
        <w:rPr/>
        <w:t xml:space="preserve"> официальной дате создания версии программы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Создайте резервную копию базу данных ,удалите файл </w:t>
      </w:r>
      <w:r>
        <w:rPr>
          <w:b/>
          <w:bCs/>
          <w:color w:val="000000"/>
        </w:rPr>
        <w:t>Balance2.mdb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пустите обновление повторно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скопируйте помещенный в свой архив файл </w:t>
      </w:r>
      <w:r>
        <w:rPr>
          <w:b/>
          <w:bCs/>
          <w:color w:val="000000"/>
        </w:rPr>
        <w:t>Balance2.mdb</w:t>
      </w:r>
      <w:r>
        <w:rPr>
          <w:bCs/>
          <w:color w:val="000000"/>
        </w:rPr>
        <w:t xml:space="preserve"> (резервную копию, созданную перед удалением программы) в папку Базы данных и перекройте им файл, лежащий там после установки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запустите программу “Баланс-2W” (должно произойти обновление Базы Данных). </w:t>
      </w:r>
    </w:p>
    <w:p>
      <w:pPr>
        <w:pStyle w:val="Normal"/>
        <w:ind w:first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4. Если обновление закончилось неудачно (или программа после обновления не хочет правильно работать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ыполните полную переустановку программы (переустановка Системных компонентов не требуется)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бедитесь в наличии прав администратор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закройте Баланс-2W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убедитесь, что у Вас сделана </w:t>
      </w:r>
      <w:r>
        <w:rPr>
          <w:b/>
          <w:bCs/>
          <w:color w:val="FF0000"/>
        </w:rPr>
        <w:t>резервная копия базы данных</w:t>
      </w:r>
      <w:r>
        <w:rPr>
          <w:bCs/>
          <w:color w:val="000000"/>
        </w:rPr>
        <w:t xml:space="preserve"> (Кнопка Пуск – Программы – Баланс-2 – Резервная копия БД – Сделать резервную копию базы данных. Указать место куда Вы положите файл с резервной копией);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йдите в Панель управления, подменю "Установка и удаление программ", удалите Баланс-2W, при этом откажитесь от удаления Базы данных (на вопрос типа «Сохранить ли базу», ответить «Сохранить»)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скачайте полную установку с закладки "Первоначальная установка", файл </w:t>
      </w:r>
      <w:r>
        <w:rPr>
          <w:b/>
          <w:bCs/>
          <w:color w:val="000000"/>
        </w:rPr>
        <w:t>Setup_B2W_xxx.exe.</w:t>
      </w:r>
      <w:r>
        <w:rPr>
          <w:bCs/>
          <w:color w:val="000000"/>
        </w:rPr>
        <w:t xml:space="preserve"> (Проверьте размер скачанного файла на соответствие тому, что на сайте и обязательно сохраните на диске, запускать установку прямо с сайта не следует)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запустите файл </w:t>
      </w:r>
      <w:r>
        <w:rPr>
          <w:b/>
          <w:bCs/>
          <w:color w:val="000000"/>
        </w:rPr>
        <w:t>Setup_B2W_xxx.exe.</w:t>
      </w:r>
      <w:r>
        <w:rPr>
          <w:bCs/>
          <w:color w:val="000000"/>
        </w:rPr>
        <w:br/>
        <w:t xml:space="preserve">Будет вопрос «Найдена база …», ответить «Использовать».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йдите в Баланс-2W и проверьте работоспособность программы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>Е</w:t>
      </w:r>
      <w:r>
        <w:rPr/>
        <w:t xml:space="preserve">сли были проблемы с </w:t>
      </w:r>
      <w:r>
        <w:rPr>
          <w:b/>
          <w:lang w:val="en-US"/>
        </w:rPr>
        <w:t>DAO</w:t>
      </w:r>
      <w:r>
        <w:rPr/>
        <w:t xml:space="preserve"> (предположительно), то выполните переустановку Системных компонен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бедитесь в наличии прав администратор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закройте Баланс-2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FF0000"/>
        </w:rPr>
        <w:t>сделайте резервную копию БД</w:t>
      </w:r>
      <w:r>
        <w:rPr>
          <w:bCs/>
          <w:color w:val="000000"/>
        </w:rPr>
        <w:t xml:space="preserve">: Кнопка Пуск – Программы – Баланс-2 – Резервная копия БД – Сделать резервную копию базы данных. Укажите куда сохранить файл с резервной копией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зайдите в Панель управления, подменю "Установка и удаление программ", удалите Системные компоненты для Баланс-2W.</w:t>
        <w:br/>
        <w:t>Обязательно убедитесь, что в Панели управления (подменю "Установка и удаление программ") не видно Системных компонент и Merge-модулей. Если что-то из перечисленного там есть, то это также необходимо удалить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 xml:space="preserve">скачайте Системные компоненты по адресу http://www.balans2.ru/ru/balans2w/download/ с закладки "Первоначальная установка", файл 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W</w:t>
      </w:r>
      <w:r>
        <w:rPr>
          <w:b/>
        </w:rPr>
        <w:t>_</w:t>
      </w:r>
      <w:r>
        <w:rPr>
          <w:b/>
          <w:lang w:val="en-US"/>
        </w:rPr>
        <w:t>SystemComponent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Cs/>
          <w:color w:val="000000"/>
        </w:rPr>
        <w:t>. (Обязательно сохраните на диске, запускать установку прямо с сайта не следует)</w:t>
      </w:r>
    </w:p>
    <w:p>
      <w:pPr>
        <w:pStyle w:val="Normal"/>
        <w:numPr>
          <w:ilvl w:val="0"/>
          <w:numId w:val="3"/>
        </w:numPr>
        <w:rPr>
          <w:bCs/>
          <w:color w:val="000000"/>
          <w:lang w:val="en-US"/>
        </w:rPr>
      </w:pPr>
      <w:r>
        <w:rPr>
          <w:bCs/>
          <w:color w:val="000000"/>
        </w:rPr>
        <w:t>запустит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айл</w:t>
      </w:r>
      <w:r>
        <w:rPr>
          <w:bCs/>
          <w:color w:val="000000"/>
          <w:lang w:val="en-US"/>
        </w:rPr>
        <w:t xml:space="preserve"> </w:t>
      </w:r>
      <w:r>
        <w:rPr>
          <w:b/>
          <w:lang w:val="en-US"/>
        </w:rPr>
        <w:t>Setup_B2W_SystemComponents.ex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дождитесь сообщения &lt;Готово&gt;. Перезагрузите компьютер.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зайдите в Баланс-2W и проверьте работоспособность программ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5. Если не удается добиться правильного обновления Базы Данных, размещенной на сетевом диске (сервере) -</w:t>
      </w:r>
      <w:r>
        <w:rPr/>
        <w:t xml:space="preserve"> установите ее лок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. В состав базы данных входят файл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  <w:lang w:val="en-US"/>
        </w:rPr>
        <w:t>Balance</w:t>
      </w:r>
      <w:r>
        <w:rPr>
          <w:b/>
        </w:rPr>
        <w:t>2.</w:t>
      </w:r>
      <w:r>
        <w:rPr>
          <w:b/>
          <w:lang w:val="en-US"/>
        </w:rPr>
        <w:t>mdb</w:t>
      </w:r>
      <w:r>
        <w:rPr/>
        <w:t xml:space="preserve"> – собственно БД,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b/>
          <w:lang w:val="en-US"/>
        </w:rPr>
        <w:t xml:space="preserve">Balance2_LastVer.mdb – </w:t>
      </w:r>
      <w:r>
        <w:rPr/>
        <w:t>эталон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</w:t>
      </w:r>
      <w:r>
        <w:rPr/>
        <w:t>подпапка DBUpdates</w:t>
      </w:r>
      <w:r>
        <w:rPr>
          <w:b/>
        </w:rPr>
        <w:t>\</w:t>
      </w:r>
      <w:r>
        <w:rPr/>
        <w:t xml:space="preserve"> с </w:t>
      </w:r>
      <w:r>
        <w:rPr>
          <w:b/>
          <w:lang w:val="en-US"/>
        </w:rPr>
        <w:t>xml</w:t>
      </w:r>
      <w:r>
        <w:rPr/>
        <w:t>-файлами. БД и эталон не должны иметь атрибута «только для чтения», а папка с БД и её подпапка должны иметь права на запись и изменение (полные) у работающего пользовател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150"/>
      <w:outlineLvl w:val="0"/>
    </w:pPr>
    <w:rPr>
      <w:rFonts w:ascii="Tahoma" w:hAnsi="Tahoma" w:eastAsia="Times New Roman" w:cs="Tahoma"/>
      <w:color w:val="000000"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avushkina">
    <w:name w:val="savushkina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Tahoma" w:hAnsi="Tahoma" w:cs="Tahoma"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Lyahov</dc:creator>
  <dc:description/>
  <cp:keywords/>
  <dc:language>en-US</dc:language>
  <cp:lastModifiedBy>Гриднева Наталья Павловна</cp:lastModifiedBy>
  <dcterms:modified xsi:type="dcterms:W3CDTF">2018-04-10T12:42:00Z</dcterms:modified>
  <cp:revision>5</cp:revision>
  <dc:subject/>
  <dc:title>КОММЕНТАРИИ  К  УСТАНОВКЕ  ПРОГРАММЫ</dc:title>
</cp:coreProperties>
</file>