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ЫЙ ДОГОВОР</w:t>
        <w:br/>
        <w:t>о предоставлении права использ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>«______»____________2008 г.</w:t>
      </w:r>
    </w:p>
    <w:p>
      <w:pPr>
        <w:pStyle w:val="ConsPlusNormal"/>
        <w:widowControl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357"/>
        <w:jc w:val="both"/>
        <w:rPr/>
      </w:pPr>
      <w:r>
        <w:rPr/>
        <w:t xml:space="preserve">Закрытое акционерное общество «ОВИОНТ ИНФОРМ», именуемое в дальнейшем </w:t>
      </w:r>
      <w:r>
        <w:rPr>
          <w:b/>
        </w:rPr>
        <w:t>Лицензиар</w:t>
      </w:r>
      <w:r>
        <w:rPr/>
        <w:t xml:space="preserve">, в лице </w:t>
        <w:br/>
        <w:t>Начальника отдела продаж Ляхович Оксаны Ивановны, действующий на основании Доверенности №111 от 01.12.2005 года, предлагает</w:t>
      </w:r>
      <w:r>
        <w:rPr>
          <w:color w:val="0000FF"/>
        </w:rPr>
        <w:t xml:space="preserve"> </w:t>
      </w:r>
      <w:r>
        <w:rPr/>
        <w:t>__________________________________________________________________________,</w:t>
      </w:r>
    </w:p>
    <w:p>
      <w:pPr>
        <w:pStyle w:val="Normal"/>
        <w:spacing w:lineRule="auto" w:line="288"/>
        <w:rPr>
          <w:color w:val="0000FF"/>
        </w:rPr>
      </w:pPr>
      <w:r>
        <w:rPr/>
        <w:t xml:space="preserve">именуемый в дальнейшем </w:t>
      </w:r>
      <w:r>
        <w:rPr>
          <w:b/>
        </w:rPr>
        <w:t>Лицензиат,</w:t>
      </w:r>
      <w:r>
        <w:rPr/>
        <w:t xml:space="preserve"> в лице ___________________________________________________________, действующий на основании ___________________________, заключить настоящий лицензионный договор на следующих условиях:</w:t>
      </w:r>
    </w:p>
    <w:p>
      <w:pPr>
        <w:pStyle w:val="Normal"/>
        <w:spacing w:lineRule="auto" w:line="288"/>
        <w:ind w:left="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1. Предмет договора.</w:t>
      </w:r>
      <w:r>
        <w:rPr/>
        <w:t xml:space="preserve"> Лицензиар принимает на себя обязательства перед Лицензиатом по предоставлению права на использование экземпляра прикладного программного обеспечения (далее – ПО) за вознаграждение до даты окончания периода, предусмотренной настоящим договором, а Лицензиат обязуется оплатить это право. 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152"/>
        <w:gridCol w:w="1188"/>
        <w:gridCol w:w="1440"/>
      </w:tblGrid>
      <w:tr>
        <w:trPr>
          <w:tblHeader w:val="true"/>
          <w:trHeight w:val="472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а 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льзов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</w:t>
              <w:br/>
              <w:t>(руб.)</w:t>
            </w:r>
          </w:p>
        </w:tc>
      </w:tr>
      <w:tr>
        <w:trPr>
          <w:trHeight w:val="422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использования экземпляра</w:t>
            </w:r>
          </w:p>
          <w:p>
            <w:pPr>
              <w:pStyle w:val="Normal"/>
              <w:rPr/>
            </w:pPr>
            <w:r>
              <w:rPr/>
              <w:t>ПО «БАЛАНС 2W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(руб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ДС не облагается на основании п.п.26, п.2. ст.149 гл. 21 НК РФ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Итого вознаграждение:</w:t>
            </w:r>
          </w:p>
        </w:tc>
        <w:tc>
          <w:tcPr>
            <w:tcW w:w="2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2. Платежи.</w:t>
      </w:r>
      <w:r>
        <w:rPr/>
        <w:t xml:space="preserve"> Лицензиат производит авансовый платеж в размере 100% от стоимости вознаграждения по следующим реквизитам: 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 xml:space="preserve">Получатель ЗАО «ОВИОНТ  ИНФОРМ», ИНН / КПП 7725088527 / 772501001 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Расч/счет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b/>
          <w:bCs/>
        </w:rPr>
        <w:t xml:space="preserve">40 702 810 4 0200 0360682 в </w:t>
      </w:r>
      <w:r>
        <w:rPr>
          <w:b/>
        </w:rPr>
        <w:t xml:space="preserve">АКБ «РОСЕВРОБАНК» (ОАО) г.Москва, 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  <w:bCs/>
        </w:rPr>
        <w:t>Корр/счет 30</w:t>
      </w:r>
      <w:r>
        <w:rPr>
          <w:b/>
          <w:bCs/>
          <w:lang w:val="en-US"/>
        </w:rPr>
        <w:t> </w:t>
      </w:r>
      <w:r>
        <w:rPr>
          <w:b/>
          <w:bCs/>
        </w:rPr>
        <w:t>101</w:t>
      </w:r>
      <w:r>
        <w:rPr>
          <w:b/>
          <w:bCs/>
          <w:lang w:val="en-US"/>
        </w:rPr>
        <w:t> </w:t>
      </w:r>
      <w:r>
        <w:rPr>
          <w:b/>
          <w:bCs/>
        </w:rPr>
        <w:t>810 8 0000 0000777 БИК</w:t>
      </w:r>
      <w:r>
        <w:rPr>
          <w:b/>
        </w:rPr>
        <w:t xml:space="preserve"> </w:t>
      </w:r>
      <w:r>
        <w:rPr>
          <w:b/>
          <w:bCs/>
        </w:rPr>
        <w:t>044 585 777</w:t>
      </w:r>
    </w:p>
    <w:p>
      <w:pPr>
        <w:pStyle w:val="Normal"/>
        <w:autoSpaceDE w:val="false"/>
        <w:ind w:firstLine="540"/>
        <w:jc w:val="both"/>
        <w:rPr/>
      </w:pPr>
      <w:r>
        <w:rPr/>
        <w:t>Вознаграждение за право использования экземпляра ПО не включает в себя стоимость услуг по настройке, установке и обучению работе с ПО. Оплата настоящего лицензионного договора означает согласие Лицензиата с его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Лицензиар обязуе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 месту нахождения Лицензиара в течение пяти рабочих дней после фактического поступления денежных средств на расчетный счет лицензиара предоставить право использования на экземпляр ПО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в виде лицензионного ключа, состоящего из набора символов, и предоставляющего доступ к ПО до даты окончания периода, оговоренного в п.1, для одного комплекта отчетности на один ИНН/КПП, указанного в регистрационной карте, и/и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на любом носителе, соответствующем компьютеру лицензиата, независимо от его вида и емкост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формить передачу права на использование экземпляра ПО Актом в момент передачи ПО Лицензиату при наличии довер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беспечить наличие новых версий ПО на странице Интернет по адресу www.balans2.ru и/или www.oviont.ru, а также техническую информацию по телефонным каналам связи (телефон 739-5379, </w:t>
        <w:br/>
        <w:t xml:space="preserve">258-3705, </w:t>
      </w:r>
      <w:r>
        <w:rPr>
          <w:szCs w:val="16"/>
        </w:rPr>
        <w:t>978</w:t>
      </w:r>
      <w:r>
        <w:rPr/>
        <w:t>-</w:t>
      </w:r>
      <w:r>
        <w:rPr>
          <w:szCs w:val="16"/>
        </w:rPr>
        <w:t>9102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Объем лиценз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оставление прав. Настоящий лицензионный договор предоставляет Лицензиату право использования всех версий ПО, размещенных на странице Интернет, указанных в п.п.3.3, до даты окончания периода использования, указанного в п.п.1 договора, с сохранением за Лицензиаром права выдачи лицензий другим лицам. Лицензиат может использовать</w:t>
        <w:b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экземпляр ПО и его версии только в пределах тех прав и теми способами, которые предусмотрены настоящим лицензионным договором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о использования экземпляра ПО, прямо не указанное в лицензионном договоре, не считается предоставленным Лицензиату. Лицензиат, в течение всего срока пользования ПО, не предоставляет Лицензиару отчеты об использовании П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Хранение и использование в сети. Разрешается хранить или установить копию ПО на устройстве хранения данных (например, на сервере сети), предназначенном и используемом исключительно для работы ПО на других компьютерах Лицензиата в пределах локальной сети; однако при этом для каждого пользователя, на компьютере которого ПО работает с устройства хранения данных, необходимо приобрести и зарегистрировать сетевую лиценз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цензия на ПО неделима и не допускает одновременного использования ПО на нескольких компьютерах одним и тем же пользователем. Запрещается предоставлять ПО во временное пользование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5. Описание прочих прав и ограничений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оварные знаки.  Настоящий лицензионный договор не предоставляет Лицензиату никаких прав в отношении каких-либо торговых знаков или названий, принадлежащих ЗАО «ОВИОНТ ИНФОРМ»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торжение договора. Без ущерба для каких-либо своих прав Лицензиар может прекратить действие настоящего договора при несоблюдении его условий и ограничений Лицензиатом. При прекращении действия договора Лицензиат обязан уничтожить все имеющиеся копии и составные части П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действия договора. Настоящий лицензионный договор вступает в силу с момента его оплаты и действует до момента окончания периода использования, указанного в п.1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проблемы, возникающие в процессе установки, обновления, поддержки и эксплуатации ПО (в том числе: проблемы совместимости с другими программными продуктами (пакетами, драйверами и др), проблемы, возникающие из-за неоднозначного толкования сопроводительной документации, несоответствия результатов использования ПО ожиданиям Лицензиата и т.п.), Лицензиар ответственности не нес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чало использования ПО означает согласие Лицензиата с Приложением «Технические условия», являющемся неотъемлемой частью настоящего лицензионного договора и размещенного в электронном виде в предоставленном ПО. Приложение не изменяет период использования и сумму вознаграждения настоящего лицензионного договора. Приложение «Технические условия» вступает в силу с начала использования ПО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Авторское право.</w:t>
      </w:r>
    </w:p>
    <w:p>
      <w:pPr>
        <w:pStyle w:val="Normal"/>
        <w:ind w:firstLine="540"/>
        <w:jc w:val="both"/>
        <w:rPr/>
      </w:pPr>
      <w:r>
        <w:rPr/>
        <w:t>Авторские права на программу (в том числе, без ограничения, любые включенные в нее графические изображения, музыка, текст) и дополнительные программы, содержание сопровождающих печатных материалов и любые копии ПО принадлежат ЗАО «ОВИОНТ ИНФОРМ» и ее поставщикам. Данные права защищены законами и международными соглашениями об авторских правах. Свидетельство об официальной регистрации программ для ЭВМ № 2005610864 от 11.04.2005 года.</w:t>
      </w:r>
    </w:p>
    <w:p>
      <w:pPr>
        <w:pStyle w:val="ConsNormal"/>
        <w:widowControl/>
        <w:tabs>
          <w:tab w:val="clear" w:pos="708"/>
          <w:tab w:val="left" w:pos="426" w:leader="none"/>
          <w:tab w:val="left" w:pos="5940" w:leader="none"/>
        </w:tabs>
        <w:spacing w:lineRule="auto" w:line="480"/>
        <w:ind w:right="-105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rmal"/>
        <w:widowControl/>
        <w:tabs>
          <w:tab w:val="clear" w:pos="708"/>
          <w:tab w:val="left" w:pos="426" w:leader="none"/>
          <w:tab w:val="left" w:pos="5940" w:leader="none"/>
        </w:tabs>
        <w:ind w:right="-1049" w:firstLine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7.Адреса.</w:t>
      </w:r>
    </w:p>
    <w:p>
      <w:pPr>
        <w:pStyle w:val="Normal"/>
        <w:ind w:firstLine="540"/>
        <w:jc w:val="both"/>
        <w:rPr/>
      </w:pPr>
      <w:r>
        <w:rPr/>
        <w:t>Юридический адрес:</w:t>
        <w:tab/>
        <w:t>115280, Москва, улица Мастеркова, дом 4,</w:t>
      </w:r>
    </w:p>
    <w:p>
      <w:pPr>
        <w:pStyle w:val="Normal"/>
        <w:ind w:firstLine="540"/>
        <w:jc w:val="both"/>
        <w:rPr/>
      </w:pPr>
      <w:r>
        <w:rPr/>
        <w:t xml:space="preserve">Адреса пунктов продаж: </w:t>
        <w:tab/>
        <w:t xml:space="preserve">127422, Москва, улица Тимирязевская, дом 4/12, </w:t>
      </w:r>
    </w:p>
    <w:p>
      <w:pPr>
        <w:pStyle w:val="Normal"/>
        <w:ind w:firstLine="2880"/>
        <w:jc w:val="both"/>
        <w:rPr/>
      </w:pPr>
      <w:r>
        <w:rPr/>
        <w:t>101000, Москва, улица Мясницкая, дом 22/2/5, строение 4.</w:t>
      </w:r>
    </w:p>
    <w:p>
      <w:pPr>
        <w:pStyle w:val="ConsNormal"/>
        <w:widowControl/>
        <w:tabs>
          <w:tab w:val="clear" w:pos="708"/>
          <w:tab w:val="left" w:pos="426" w:leader="none"/>
          <w:tab w:val="left" w:pos="5940" w:leader="none"/>
        </w:tabs>
        <w:spacing w:lineRule="auto" w:line="480"/>
        <w:ind w:right="-105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rmal"/>
        <w:widowControl/>
        <w:tabs>
          <w:tab w:val="clear" w:pos="708"/>
          <w:tab w:val="left" w:pos="426" w:leader="none"/>
          <w:tab w:val="left" w:pos="8789" w:leader="none"/>
        </w:tabs>
        <w:spacing w:lineRule="auto" w:line="480"/>
        <w:ind w:right="-105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nsNormal"/>
        <w:widowControl/>
        <w:tabs>
          <w:tab w:val="clear" w:pos="708"/>
          <w:tab w:val="left" w:pos="426" w:leader="none"/>
          <w:tab w:val="left" w:pos="57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Начальник отдела продаж </w:t>
        <w:tab/>
      </w:r>
    </w:p>
    <w:p>
      <w:pPr>
        <w:pStyle w:val="ConsNormal"/>
        <w:widowControl/>
        <w:tabs>
          <w:tab w:val="clear" w:pos="708"/>
          <w:tab w:val="left" w:pos="426" w:leader="none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О «ОВИОНТ ИНФОРМ»</w:t>
        <w:tab/>
      </w:r>
      <w:r>
        <w:rPr>
          <w:rFonts w:cs="Times New Roman" w:ascii="Times New Roman" w:hAnsi="Times New Roman"/>
          <w:i/>
          <w:iCs/>
        </w:rPr>
        <w:t>______________________(Ляхович О.И.)</w:t>
      </w:r>
    </w:p>
    <w:p>
      <w:pPr>
        <w:pStyle w:val="ConsNormal"/>
        <w:widowControl/>
        <w:tabs>
          <w:tab w:val="clear" w:pos="708"/>
          <w:tab w:val="left" w:pos="426" w:leader="none"/>
          <w:tab w:val="left" w:pos="5760" w:leader="none"/>
        </w:tabs>
        <w:ind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57:00Z</dcterms:created>
  <dc:creator>Kleymyonov</dc:creator>
  <dc:description/>
  <cp:keywords/>
  <dc:language>en-US</dc:language>
  <cp:lastModifiedBy>Usaeva</cp:lastModifiedBy>
  <cp:lastPrinted>2008-02-22T12:41:00Z</cp:lastPrinted>
  <dcterms:modified xsi:type="dcterms:W3CDTF">2008-05-07T13:59:00Z</dcterms:modified>
  <cp:revision>4</cp:revision>
  <dc:subject/>
  <dc:title>ЛИЦЕНЗИОННЫЙ ДОГОВОР</dc:title>
</cp:coreProperties>
</file>