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</w:t>
        <w:br/>
        <w:t>о предоставлении права исполь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«______»____________2008 г.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Закрытое акционерное общество «ОВИОНТ ИНФОРМ», именуемое в дальнейшем </w:t>
      </w:r>
      <w:r>
        <w:rPr>
          <w:b/>
        </w:rPr>
        <w:t>Лицензиар</w:t>
      </w:r>
      <w:r>
        <w:rPr/>
        <w:t xml:space="preserve">, в лице </w:t>
        <w:br/>
        <w:t>Начальника отдела продаж Ляхович Оксаны Ивановны, действующий на основании Доверенности №111 от 01.12.2005 года, с одной стороны, и ___________________________________________________________________,</w:t>
      </w:r>
    </w:p>
    <w:p>
      <w:pPr>
        <w:pStyle w:val="Normal"/>
        <w:spacing w:lineRule="auto" w:line="288"/>
        <w:rPr/>
      </w:pPr>
      <w:r>
        <w:rPr/>
        <w:t xml:space="preserve">именуемый в дальнейшем </w:t>
      </w:r>
      <w:r>
        <w:rPr>
          <w:b/>
        </w:rPr>
        <w:t>Лицензиат,</w:t>
      </w:r>
      <w:r>
        <w:rPr/>
        <w:t xml:space="preserve"> в лице ___________________________________________________________, действующий на основании ___________________________, с другой стороны, заключили настоящий лицензионный договор о нижеследующем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 Предмет договора.</w:t>
      </w:r>
      <w:r>
        <w:rPr/>
        <w:t xml:space="preserve"> Лицензиар принимает на себя обязательства перед Лицензиатом по предоставлению права на использование экземпляра прикладного программного обеспечения (далее – ПО) за вознаграждение до даты окончания периода, предусмотренной настоящим договором, а Лицензиат обязуется оплатить это право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152"/>
        <w:gridCol w:w="1188"/>
        <w:gridCol w:w="1440"/>
      </w:tblGrid>
      <w:tr>
        <w:trPr>
          <w:tblHeader w:val="true"/>
          <w:trHeight w:val="47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(руб.)</w:t>
            </w:r>
          </w:p>
        </w:tc>
      </w:tr>
      <w:tr>
        <w:trPr>
          <w:trHeight w:val="42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спользования экземпляра</w:t>
            </w:r>
          </w:p>
          <w:p>
            <w:pPr>
              <w:pStyle w:val="Normal"/>
              <w:rPr/>
            </w:pPr>
            <w:r>
              <w:rPr/>
              <w:t>ПО «БАЛАНС 2W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(руб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облагается на основании п.п.26, п.2. ст.149 гл. 21 НК РФ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того вознаграждение: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2. Платежи.</w:t>
      </w:r>
      <w:r>
        <w:rPr/>
        <w:t xml:space="preserve"> Авансовый платеж по договору на оказание информационно-бухгалтерских услуг </w:t>
        <w:br/>
        <w:t>№_____________________ от ______________________ в размере 100 % за предоставление ПО «БАЛАНС 2</w:t>
      </w:r>
      <w:r>
        <w:rPr>
          <w:lang w:val="en-US"/>
        </w:rPr>
        <w:t>W</w:t>
      </w:r>
      <w:r>
        <w:rPr/>
        <w:t>» зачисляется на лицевой счет Лицензиата как вознаграждение по настоящему лицензионному договору. Вознаграждение за право использования экземпляра ПО не включает в себя стоимость услуг по настройке, установке и обучению работе с ПО.</w:t>
      </w:r>
    </w:p>
    <w:p>
      <w:pPr>
        <w:pStyle w:val="Normal"/>
        <w:autoSpaceDE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/>
        </w:rPr>
        <w:t>3.</w:t>
      </w:r>
      <w:r>
        <w:rPr/>
        <w:t xml:space="preserve"> С момента подписания настоящего лицензионного договора, договор на оказание информационно-бухгалтерских услуг №_____________________________ от ______________________ считается расторгнутым в части предоставления экземпляра прикладного программного обеспечения «БАЛАНС 2</w:t>
      </w:r>
      <w:r>
        <w:rPr>
          <w:lang w:val="en-US"/>
        </w:rPr>
        <w:t>W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 Лицензиар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месту нахождения Лицензиара в течение пяти рабочих дней после фактического поступления денежных средств на расчетный счет Лицензиара предоставить право использования на экземпляр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в виде лицензионного ключа, состоящего из набора символов, и предоставляющего доступ к ПО до даты окончания периода, оговоренного в п.1, для одного комплекта отчетности на один ИНН/КПП, указанного в регистрационной карте, и/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на любом носителе, соответствующем компьютеру лицензиата, независимо от его вида и емк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ить передачу права на использование экземпляра ПО Актом в момент передачи ПО лицензиату при наличии довере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ить наличие новых версий ПО на странице Интернет по адресу www.balans2.ru и/или </w:t>
      </w:r>
      <w:hyperlink r:id="rId2">
        <w:r>
          <w:rPr>
            <w:rStyle w:val="InternetLink"/>
          </w:rPr>
          <w:t>www.oviont.ru</w:t>
        </w:r>
      </w:hyperlink>
      <w:r>
        <w:rPr/>
        <w:t xml:space="preserve">, а также техническую информацию по телефонным каналам связи (телефон 739-5379, </w:t>
        <w:br/>
        <w:t xml:space="preserve">258-3705, </w:t>
      </w:r>
      <w:r>
        <w:rPr>
          <w:szCs w:val="16"/>
        </w:rPr>
        <w:t>978</w:t>
      </w:r>
      <w:r>
        <w:rPr/>
        <w:t>-</w:t>
      </w:r>
      <w:r>
        <w:rPr>
          <w:szCs w:val="16"/>
        </w:rPr>
        <w:t>9102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Объем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оставление прав. Настоящий лицензионный договор предоставляет Лицензиату право использования всех версий ПО, размещенных на странице Интернет, указанных в п.п.3.3, до даты окончания периода использования, указанного в п.п.1 договора, с сохранением за Лицензиаром права выдачи лицензий другим лицам. Лицензиат может использовать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земпляр ПО только в пределах тех прав и теми способами, которые предусмотрены настоящим лицензио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о использования экземпляра ПО, прямо не указанное в лицензионном договоре, не считается предоставленным Лицензиату.</w:t>
      </w:r>
      <w:r>
        <w:rPr>
          <w:color w:val="0000FF"/>
        </w:rPr>
        <w:t xml:space="preserve"> </w:t>
      </w:r>
      <w:r>
        <w:rPr/>
        <w:t>Лицензиат, в течение всего срока пользования ПО, не предоставляет Лицензиару отчеты об использовани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ранение и использование в сети. Разрешается хранить или установить копию ПО на устройстве хранения данных (например, на сервере сети), предназначенном и используемом исключительно для работы ПО на других компьютерах Лицензиата в пределах локальной сети; однако при этом для каждого пользователя, на компьютере которого ПО работает с устройства хранения данных, необходимо приобрести и зарегистрировать сетевую лицен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цензия на ПО неделима и не допускает одновременного использования ПО на нескольких компьютерах одним и тем же пользователем. Запрещается предоставлять ПО во времен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6. Описание прочих прав и огранич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варные знаки.  Настоящий лицензионный договор не предоставляет Лицензиату никаких прав в отношении каких-либо торговых знаков или названий, принадлежащих ЗАО «ОВИОНТ ИНФОРМ»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торжение договора. Без ущерба для каких-либо своих прав Лицензиар может прекратить действие настоящего договора при несоблюдении его условий и ограничений Лицензиатом. При прекращении действия договора Лицензиат обязан уничтожить все имеющиеся копии и составные част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рок действия договора. Настоящий лицензионный договор вступает в силу с момента его подписания и действует до момента окончания периода использования, указанного в п.1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 проблемы, возникающие в процессе установки, обновления, поддержки и эксплуатации ПО (в том числе: проблемы совместимости с другими программными продуктами (пакетами, драйверами и др), проблемы, возникающие из-за неоднозначного толкования сопроводительной документации, несоответствия результатов использования ПО ожиданиям Лицензиата и т.п.), Лицензиар ответственности не не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чало использования ПО означает согласие Лицензиата с Приложением «Технические условия», являющемся неотъемлемой частью настоящего лицензионного договора и размещенного в электронном виде в предоставленном ПО. Приложение не изменяет период использования и сумму вознаграждения настоящего лицензионного договора. Приложение «Технические условия» вступает в силу с начала использования П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 Авторское право.</w:t>
      </w:r>
    </w:p>
    <w:p>
      <w:pPr>
        <w:pStyle w:val="Normal"/>
        <w:ind w:left="720" w:hanging="0"/>
        <w:jc w:val="both"/>
        <w:rPr/>
      </w:pPr>
      <w:r>
        <w:rPr/>
        <w:t>Авторские права на программу (в том числе, без ограничения, любые включенные в нее графические изображения, музыка, текст) и дополнительные программы, содержание сопровождающих печатных материалов и любые копии ПО принадлежат ЗАО «ОВИОНТ ИНФОРМ» и ее поставщикам. Данные права защищены законами и международными соглашениями об авторских правах. Свидетельство об официальной регистрации программ для ЭВМ № 2005610864 от 11.04.2005 год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firstLine="35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firstLine="35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8</w:t>
      </w:r>
      <w:r>
        <w:rPr>
          <w:rFonts w:cs="Times New Roman" w:ascii="Times New Roman" w:hAnsi="Times New Roman"/>
          <w:b/>
          <w:sz w:val="20"/>
        </w:rPr>
        <w:t>.Адреса.</w:t>
      </w:r>
    </w:p>
    <w:p>
      <w:pPr>
        <w:pStyle w:val="Normal"/>
        <w:ind w:firstLine="540"/>
        <w:jc w:val="both"/>
        <w:rPr/>
      </w:pPr>
      <w:r>
        <w:rPr/>
        <w:t>Юридический адрес:</w:t>
        <w:tab/>
        <w:t>115280, Москва, улица Мастеркова, дом 4,</w:t>
      </w:r>
    </w:p>
    <w:p>
      <w:pPr>
        <w:pStyle w:val="Normal"/>
        <w:ind w:firstLine="540"/>
        <w:jc w:val="both"/>
        <w:rPr/>
      </w:pPr>
      <w:r>
        <w:rPr/>
        <w:t xml:space="preserve">Адреса пунктов продаж: </w:t>
        <w:tab/>
        <w:t xml:space="preserve">127422, Москва, улица Тимирязевская, дом 4/12, </w:t>
      </w:r>
    </w:p>
    <w:p>
      <w:pPr>
        <w:pStyle w:val="Normal"/>
        <w:ind w:firstLine="2880"/>
        <w:jc w:val="both"/>
        <w:rPr/>
      </w:pPr>
      <w:r>
        <w:rPr/>
        <w:t>101000, Москва, улица Мясницкая, дом 22/2/5, строение 4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Лицензиар</w:t>
        <w:tab/>
        <w:t>Лицензиа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</w:rPr>
        <w:t>ЗАО «ОВИОНТ  ИНФОРМ»</w:t>
      </w:r>
      <w:r>
        <w:rPr/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ИНН / КПП 7725008527 / 772501001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</w:rPr>
        <w:t>Расч/счет</w:t>
      </w:r>
      <w:r>
        <w:rPr>
          <w:b/>
          <w:bCs/>
        </w:rPr>
        <w:t xml:space="preserve"> 40 702 810 4 0200 0360682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  <w:bCs/>
        </w:rPr>
        <w:t xml:space="preserve">в </w:t>
      </w:r>
      <w:r>
        <w:rPr>
          <w:b/>
        </w:rPr>
        <w:t xml:space="preserve">АКБ «РОСЕВРОБАНК» (ОАО) г.Москва, </w:t>
        <w:tab/>
        <w:t>___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Корр/счет 30</w:t>
      </w:r>
      <w:r>
        <w:rPr>
          <w:rFonts w:cs="Times New Roman" w:ascii="Times New Roman" w:hAnsi="Times New Roman"/>
          <w:b/>
          <w:bCs/>
          <w:sz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</w:rPr>
        <w:t>101</w:t>
      </w:r>
      <w:r>
        <w:rPr>
          <w:rFonts w:cs="Times New Roman" w:ascii="Times New Roman" w:hAnsi="Times New Roman"/>
          <w:b/>
          <w:bCs/>
          <w:sz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</w:rPr>
        <w:t>810 8 0000 0000777</w:t>
      </w:r>
      <w:r>
        <w:rPr>
          <w:rFonts w:cs="Times New Roman" w:ascii="Times New Roman" w:hAnsi="Times New Roman"/>
          <w:b/>
          <w:bCs/>
        </w:rPr>
        <w:tab/>
        <w:t>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БИ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044 585 777</w:t>
      </w:r>
      <w:r>
        <w:rPr>
          <w:rFonts w:cs="Times New Roman" w:ascii="Times New Roman" w:hAnsi="Times New Roman"/>
          <w:b/>
          <w:bCs/>
        </w:rPr>
        <w:tab/>
        <w:t>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Начальник отдела продаж </w:t>
        <w:tab/>
        <w:t>Представитель лицензиата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ЗАО «ОВИОНТ ИНФОРМ»</w:t>
        <w:tab/>
        <w:t>____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846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(Ляхович О.И.)</w:t>
        <w:tab/>
        <w:t>____________________(________________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7:00Z</dcterms:created>
  <dc:creator>Kleymyonov</dc:creator>
  <dc:description/>
  <cp:keywords/>
  <dc:language>en-US</dc:language>
  <cp:lastModifiedBy>Usaeva</cp:lastModifiedBy>
  <cp:lastPrinted>2007-12-26T17:19:00Z</cp:lastPrinted>
  <dcterms:modified xsi:type="dcterms:W3CDTF">2008-05-07T13:58:00Z</dcterms:modified>
  <cp:revision>3</cp:revision>
  <dc:subject/>
  <dc:title>ЛИЦЕНЗИОННЫЙ ДОГОВОР</dc:title>
</cp:coreProperties>
</file>